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ociation pêche et Loisirs</w:t>
      </w:r>
    </w:p>
    <w:p>
      <w:pPr>
        <w:pStyle w:val="Normal"/>
        <w:ind w:left="-426" w:hanging="0"/>
        <w:rPr/>
      </w:pPr>
      <w:r>
        <w:rPr>
          <w:b/>
          <w:sz w:val="52"/>
          <w:szCs w:val="52"/>
        </w:rPr>
        <w:t>La Chapelle-Saint-Sauveur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ndonnée du 29 mai 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ègl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La randonnée est ouverte aux piétons, vététistes, cavaliers et attelages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s inscriptions sont ouvertes de huit heures à 11heures pour les circuits de 8,5km et 14km et jusqu’à 10h pour le circuit de 25km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s inscriptions se font à l’espace Robelin rue de la Ranch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n ticket de participation est remis à l’inscription, ce ticket donne droit à un ravitaillement au point relais et un apéritif à l’arrivé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n plan des parcours est remis aux personnes qui en font la demand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n fléchage indique le sens des parcours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 départ se fait depuis l’espace Robeli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’apéritif et les repas sont servi à la salle des fêtes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Un parking est réservé pour les cavaliers et attelages dans un pré jouxtant l’espace Robeli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3 circuits sont proposés :</w:t>
      </w:r>
    </w:p>
    <w:p>
      <w:pPr>
        <w:pStyle w:val="Normal"/>
        <w:ind w:left="-66" w:firstLine="360"/>
        <w:rPr/>
      </w:pPr>
      <w:r>
        <w:rPr>
          <w:sz w:val="36"/>
          <w:szCs w:val="36"/>
        </w:rPr>
        <w:t>Circuit 1 de 8,5km environ balisage jaune</w:t>
      </w:r>
    </w:p>
    <w:p>
      <w:pPr>
        <w:pStyle w:val="Normal"/>
        <w:ind w:left="-66" w:firstLine="360"/>
        <w:rPr/>
      </w:pPr>
      <w:r>
        <w:rPr>
          <w:sz w:val="36"/>
          <w:szCs w:val="36"/>
        </w:rPr>
        <w:t>Circuit 2 de 14km environ balisage bleu</w:t>
      </w:r>
    </w:p>
    <w:p>
      <w:pPr>
        <w:pStyle w:val="Normal"/>
        <w:ind w:firstLine="360"/>
        <w:rPr/>
      </w:pPr>
      <w:r>
        <w:rPr>
          <w:sz w:val="36"/>
          <w:szCs w:val="36"/>
        </w:rPr>
        <w:t>Circuit 3 de 25km environ balisage rouge</w:t>
      </w:r>
    </w:p>
    <w:p>
      <w:pPr>
        <w:pStyle w:val="Normal"/>
        <w:ind w:left="-66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6"/>
          <w:szCs w:val="36"/>
        </w:rPr>
      </w:pPr>
      <w:r>
        <w:rPr>
          <w:sz w:val="36"/>
          <w:szCs w:val="36"/>
        </w:rPr>
        <w:t>La traversée des routes départementales se fait sous la surveillance de signaleurs équipés de panneaux vert ou rouge pour assurer le passage en toute sécurité.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Les signaleurs seront postés aux endroits suivants :</w:t>
      </w:r>
    </w:p>
    <w:p>
      <w:pPr>
        <w:pStyle w:val="Normal"/>
        <w:ind w:left="426" w:hanging="0"/>
        <w:rPr/>
      </w:pPr>
      <w:r>
        <w:rPr>
          <w:sz w:val="36"/>
          <w:szCs w:val="36"/>
        </w:rPr>
        <w:t>- RD 13 route de Pierre lieu-dit les communes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- RD 115 route de Saint Bonnet lieu-dit Amange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- RD 73 route de Bellevesvre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6"/>
          <w:szCs w:val="36"/>
        </w:rPr>
      </w:pPr>
      <w:r>
        <w:rPr>
          <w:sz w:val="36"/>
          <w:szCs w:val="36"/>
        </w:rPr>
        <w:t>Les randonneurs doivent respecter le code de la ro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6"/>
          <w:szCs w:val="36"/>
        </w:rPr>
      </w:pPr>
      <w:r>
        <w:rPr>
          <w:sz w:val="36"/>
          <w:szCs w:val="36"/>
        </w:rPr>
        <w:t>Le port du casque rigide est obligatoire pour les vététistes et les cavali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6"/>
          <w:szCs w:val="36"/>
        </w:rPr>
      </w:pPr>
      <w:r>
        <w:rPr>
          <w:sz w:val="36"/>
          <w:szCs w:val="36"/>
        </w:rPr>
        <w:t>Les chiens doivent être tenus en lai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6"/>
          <w:szCs w:val="36"/>
        </w:rPr>
      </w:pPr>
      <w:r>
        <w:rPr>
          <w:sz w:val="36"/>
          <w:szCs w:val="36"/>
        </w:rPr>
        <w:t>Lors de l’arrêt au point de ravitaillement, les chevaux doivent être attachés à un point fixe dans un pré réservé aux cavaliers et attel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36"/>
          <w:szCs w:val="36"/>
        </w:rPr>
        <w:t>Les randonneurs doivent respecter la nature et pas jeter de déchets le long du par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36"/>
          <w:szCs w:val="36"/>
        </w:rPr>
        <w:t>En cas de problème un numéro de téléphone est indiqué sur le plan des parcours   ( JP Boissard 06 73 20 09 06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09:00Z</dcterms:created>
  <dc:creator>user</dc:creator>
  <dc:description/>
  <cp:keywords/>
  <dc:language>en-US</dc:language>
  <cp:lastModifiedBy>Jean Pierre Boissard</cp:lastModifiedBy>
  <cp:lastPrinted>2023-04-04T21:33:00Z</cp:lastPrinted>
  <dcterms:modified xsi:type="dcterms:W3CDTF">2025-03-30T19:12:00Z</dcterms:modified>
  <cp:revision>3</cp:revision>
  <dc:subject/>
  <dc:title>Association pêche et Loisirs</dc:title>
</cp:coreProperties>
</file>